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72 обращения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217 обращений, что составляет (58,3 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45,1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18,2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, газопотребления и оборудования, работающего под давлением (3,5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33,2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и его заместителями принято </w:t>
        <w:br/>
        <w:t xml:space="preserve">6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ось инструкторско-методическое занятие с изучением законодательных и нормативных актов </w:t>
        <w:br/>
        <w:t>с должностными лицами, ответственными за работу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. в сравнении</w:t>
        <w:br/>
        <w:t xml:space="preserve"> с аналогичным периодом 2022 года, количество поступивших обращений увелич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4 апреля 2023 года Управление провело публичное обсуждение </w:t>
        <w:br/>
        <w:t xml:space="preserve">с подконтрольными субъектами на тему: «Анализ результатов правоприменительной практики контрольно-надзорной деятельности </w:t>
        <w:br/>
        <w:t xml:space="preserve">МТУ Ростехнадзора на территории Смоленской области </w:t>
        <w:br/>
        <w:t xml:space="preserve">за I квартал 2023 года». </w:t>
      </w:r>
      <w:r>
        <w:rPr>
          <w:rFonts w:eastAsia="Calibri"/>
          <w:spacing w:val="-6"/>
          <w:sz w:val="28"/>
          <w:szCs w:val="28"/>
          <w:lang w:eastAsia="en-US"/>
        </w:rPr>
        <w:t xml:space="preserve">В ходе публичного обсуждения были заслушаны выступления </w:t>
      </w:r>
      <w:r>
        <w:rPr>
          <w:sz w:val="28"/>
          <w:szCs w:val="28"/>
        </w:rPr>
        <w:t xml:space="preserve">начальника отдела государственного энергетического надзора </w:t>
        <w:br/>
        <w:t xml:space="preserve">и надзора за гидротехническими сооружениями по Смоленской области </w:t>
        <w:br/>
        <w:t xml:space="preserve">МТУ Ростехнадзора А.С. Ефременкова; </w:t>
      </w:r>
      <w:r>
        <w:rPr>
          <w:rFonts w:eastAsia="Calibri"/>
          <w:spacing w:val="-6"/>
          <w:sz w:val="28"/>
          <w:szCs w:val="28"/>
          <w:lang w:eastAsia="en-US"/>
        </w:rPr>
        <w:t xml:space="preserve">заместителя начальника отдела предоставления государственных услуг, планирования и отчетности </w:t>
        <w:br/>
        <w:t xml:space="preserve">по Смоленской области А.И. Гулакова; заместителя начальника отдела общего промышленного надзора по Смоленской области М.С. Гришина; специалиста-эксперта отдела правового обеспечения и аттестации М.М. Быковой. </w:t>
      </w:r>
      <w:r>
        <w:rPr>
          <w:sz w:val="28"/>
          <w:szCs w:val="28"/>
        </w:rPr>
        <w:t xml:space="preserve">В докладах участников были раскрыты темы о наиболее важных 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</w:t>
        <w:br/>
        <w:t xml:space="preserve">на вопросы, поступившие в ходе подготовке к публичному обсуждению. </w:t>
        <w:br/>
        <w:t>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урбатов                      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Савостицкий</dc:creator>
  <dc:description/>
  <cp:keywords/>
  <dc:language>en-US</dc:language>
  <cp:lastModifiedBy>Чуваева Юлия Николаевна</cp:lastModifiedBy>
  <cp:lastPrinted>2023-07-07T09:40:00Z</cp:lastPrinted>
  <dcterms:modified xsi:type="dcterms:W3CDTF">2023-07-07T07:04:00Z</dcterms:modified>
  <cp:revision>22</cp:revision>
  <dc:subject/>
  <dc:title>                                                  </dc:title>
</cp:coreProperties>
</file>